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ble S1: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szCs w:val="20"/>
        </w:rPr>
        <w:t>Aspergillus flavus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KEGG Pathway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4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40"/>
        <w:gridCol w:w="1280"/>
        <w:gridCol w:w="1060"/>
      </w:tblGrid>
      <w:tr>
        <w:trPr>
          <w:trHeight w:val="30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Aspergillus flavu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EGG Pathway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#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q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#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nzs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rine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rch and sucrose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lycine, serine and threonine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yrimidine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ginine and proline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ino sugar and nucleotide sugar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yptophan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enylalanine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yrosine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tty acid degrad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lycolysis / Gluconeogenes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inobenzoate degrad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lycerolipid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ntose and glucuronate interconversion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ug metabolism - cytochrome P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xidative phosphoryl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lactose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yruvate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tabolism of xenobiotics by cytochrome P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ysteine and methionine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anine, aspartate and glutamate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uctose and mannose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iamine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lycerophospholipid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tanoate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thane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ntose phosphate pathwa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lyoxylate and dicarboxylate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ug meatabolism - other enzym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inoacyl-tRNA biosynthes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lutathione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line, leucine and isoleucine degrad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panoate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trogen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tty acid biosynthes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bon fixation pathways in prokaryo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hingolipid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osynthesis of unsaturated fatty acid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enylpropanoid biosynthes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ysine degrad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boflavin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trate cycle (TCA cycle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ntothenate and CoA biosynthes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enylalanine, tyrosine and tryptophan biosynthes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bon fixation in photosynthetic organism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tinol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nzoate degrad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a-Alanine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achidonic acid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otin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yanoamino acid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eroid hormone biosynthes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idine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ysine biosynthes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phthalene degrad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loroalkane and chloroalkene degrad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ositol phosphate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oquinoline alkaloid biosynthes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eroid biosynthes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phyrin and chlorophyll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line, leucine and isoleucine biosynthes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lfur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 glycan degrad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rpenoid backbone biosynthes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osphatidylinositol signaling syst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luene degrad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pha-Linolenic acid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priolactam degrad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yrene degrad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tty acid elong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-Glycan bisynthes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e carbon pool by fola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noleic acid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cotinate and nicotinamide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raniol degrad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opane, piperidine and pyridine alkaloid biosynthes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lycosaminoglycan degrad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urine and hypotaurine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ffeine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iquinone and other terpenoid-quinone biosynthes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rious types of N-glycan biosynthes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lycosphingolipid biosynthesis - ganglio seri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 cell receptor signaling pathwa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tamine B6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eptomycin biosynthes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lenocopound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ther lipid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corbate and aldarate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monene and pinene degrad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lorocyclohexane and Chlorobenzene degrad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late biosynthes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aobiocin biosynthes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thesis and degradation of ketone bodi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mary bile acid biosynthes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5-Branched dibasic acid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oxin degrad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alain biosynthes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latoxin biosynthes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ycyclic aromatic hydrocarbon degrad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lycosphingolipid biosynthesis-globo seri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nicillin and cepholosporin biosynthes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TOR signaling pathwa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louroenzoate degrad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ptidoglycan biosynthes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eroid degrad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tracycline biosynthes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razine degrad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-Alanine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-Arginine and D-ornithine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tirosin and neomycin biosynthes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lucosinolate biosynthes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osphonate and phosphinate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-Glutamine and D-glutamate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lavonoid biosynthes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lycosylphosphatidylinositol(GPI)-anchor biosynthes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osynthesis of ansamycin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 types of O-glycan biosynthes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ylene degrad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osynthesis of terpenoids and steroid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squiterpenoid and triterpenoid biosynthes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otenoid biosynthes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yketide sugar unit biosynthes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lavone and flavonol biosynthes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poic acid metaboli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dole alkaloid biosynthes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osynthesis of vancomycin group antibioti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osynthesis of siderophore nonribosomal peptid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sphenol degrad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thylbenzene degrad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6ebf"/>
    <w:pPr>
      <w:widowControl/>
      <w:bidi w:val="0"/>
      <w:spacing w:lineRule="auto" w:line="276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24e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f056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f05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24e5"/>
    <w:pPr>
      <w:spacing w:lineRule="auto" w:line="240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056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FooterChar"/>
    <w:uiPriority w:val="99"/>
    <w:unhideWhenUsed/>
    <w:rsid w:val="007f056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uiPriority w:val="99"/>
    <w:qFormat/>
    <w:rsid w:val="007f0562"/>
    <w:pPr>
      <w:spacing w:before="0" w:after="200"/>
      <w:ind w:left="720" w:hanging="0"/>
    </w:pPr>
    <w:rPr>
      <w:rFonts w:ascii="Calibri" w:hAnsi="Calibri" w:eastAsia="Calibri" w:cs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713</Words>
  <Characters>4066</Characters>
  <CharactersWithSpaces>4770</CharactersWithSpaces>
  <Paragraphs>9</Paragraphs>
  <Company>Nationwide Children's Hosp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9:00Z</dcterms:created>
  <dc:creator>Monroe, Lindsey</dc:creator>
  <dc:description/>
  <dc:language>en-US</dc:language>
  <cp:lastModifiedBy>shyam</cp:lastModifiedBy>
  <dcterms:modified xsi:type="dcterms:W3CDTF">2014-12-12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